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09.01.2024г.  № 3</w:t>
      </w:r>
    </w:p>
    <w:p>
      <w:pPr>
        <w:pStyle w:val="Style26"/>
        <w:rPr/>
      </w:pP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работы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еспечению пожарной безопасности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бучению населения мерам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жарной безопасности и действиям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озникновения пожара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tLeast" w:line="10" w:before="0" w:after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7"/>
        <w:spacing w:lineRule="atLeast" w:line="1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требованиями Федерального Закона № 131-ФЗ от 06.10.2003 года «Об общих принципах организации местного самоуправления в Российской Федерации», Федерального закона № 69-ФЗ от 1994 года «О пожарной безопасности», Уставом Лысковского сельского поселения, </w:t>
      </w:r>
    </w:p>
    <w:p>
      <w:pPr>
        <w:pStyle w:val="Style27"/>
        <w:spacing w:lineRule="atLeast" w:line="10" w:before="0" w:after="120"/>
        <w:rPr/>
      </w:pPr>
      <w:r>
        <w:rPr>
          <w:sz w:val="28"/>
          <w:szCs w:val="28"/>
        </w:rPr>
        <w:t>ПОСТАНОВЛЯЮ</w:t>
      </w:r>
      <w:r>
        <w:rPr>
          <w:sz w:val="26"/>
          <w:szCs w:val="26"/>
        </w:rPr>
        <w:t>: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лан работы по обеспечению и обучению населения мерам пожарной безопасности и действиям в случае возникновения пожара в Лысковском сельском поселении на 2025 год.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И.Оплетаев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672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главы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lang w:val="ru-RU"/>
        </w:rPr>
        <w:t>Лысков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9.01.2025 года № 3</w:t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lang w:val="ru-RU"/>
        </w:rPr>
        <w:t>Работы по обеспечению пожарной безопасности и обучению населения мерам пожарной безопасности и действиям в случае возникновения пожара по Лысковскому сельскому поселению на 2025 год</w:t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65"/>
        <w:gridCol w:w="22"/>
        <w:gridCol w:w="2096"/>
        <w:gridCol w:w="30"/>
        <w:gridCol w:w="1807"/>
        <w:gridCol w:w="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оки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нитель</w:t>
            </w:r>
          </w:p>
        </w:tc>
      </w:tr>
      <w:tr>
        <w:trPr>
          <w:trHeight w:val="9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готовление стендов и наглядных пособий по пожарной безопасно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браний граждан, сходов по вопросам обеспечения пожарной безопасно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ведение инструктажа на рабочем месте о мерах пожарной безопасности в каждом учреждении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учение мерам пожарной безопасности в дошкольном учреждении в виде тематических игровых занятий по соответствующим программа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учение общеобразовательной школы мерам пожарной безопасности в соответствии с программой безопасности жизнедеятельности. Проведение тематических занятий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одить противопожарный инструктаж с домовладельцами и членами семьи под роспись</w:t>
            </w:r>
          </w:p>
          <w:p>
            <w:pPr>
              <w:pStyle w:val="Style26"/>
              <w:tabs>
                <w:tab w:val="clear" w:pos="708"/>
                <w:tab w:val="left" w:pos="660" w:leader="none"/>
                <w:tab w:val="center" w:pos="258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ab/>
              <w:tab/>
              <w:t xml:space="preserve"> Инвалиды, престарелы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благополучные, многодетны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одить рейды по проверке мест проживания взятых на учет лиц злоупотребляющих алкогольной продукцие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ройство источников наружного противопожарного водоснабжения в с. Лысково пожарные водоемы в д.Каманкуль 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. Кузнецово,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прель, по мере необходим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вартал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вартал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декабрь 2024 г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июнь 2025г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юль-декабрь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5г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й-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 2025г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ециалис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/посе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ители учрежден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едующая детским садо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 ОБЖ, классные руководител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летаева М.Г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митриева В.С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летаева М.Г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митриева В.С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/поселения, депутат, участковый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/поселения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67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 CYR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1:00Z</dcterms:created>
  <dc:creator>Ольга</dc:creator>
  <dc:description/>
  <cp:keywords/>
  <dc:language>en-US</dc:language>
  <cp:lastModifiedBy>VIP`s</cp:lastModifiedBy>
  <cp:lastPrinted>2025-01-09T10:20:00Z</cp:lastPrinted>
  <dcterms:modified xsi:type="dcterms:W3CDTF">2025-01-09T05:21:00Z</dcterms:modified>
  <cp:revision>2</cp:revision>
  <dc:subject/>
  <dc:title/>
</cp:coreProperties>
</file>